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933440" cy="869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37760</wp:posOffset>
            </wp:positionH>
            <wp:positionV relativeFrom="paragraph">
              <wp:posOffset>69215</wp:posOffset>
            </wp:positionV>
            <wp:extent cx="1012190" cy="75247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09015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V ISTITUTO COMPRENSIVO STATALE  -  NOCERA INFERIORE (SA) – VIA MARCONI snc –Tel. 0815177921 –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179424- C.M. SAIC8BR003 – COD.FISC. 94076690653 - e-mail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saic8br003@istruzione.it</w:t>
        </w:r>
      </w:hyperlink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saic8br003@pec.istruzione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ISCRIZIONE ALUNNI INTER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ETTO “ IN LINEA…CON L’EUROPA”  - IV annualità SCUOLA VIVA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O.R. Campania FSE 2014-2020 - Obiettivo specifico 12- Azione 10.1.5 - Avviso pubblico “Scuola Viva” IV annualità DD n. 783-DG 11 del 08/07/19/ BURC n. 39 del 08/07/19- DD. n. 1135 del 05/11/2019 -     Cod. Uff. 231 bis/4   -  CUP E35E19000640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sottoscritti  ………………………………………  e  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itori dell’alunno…………………………………….. frequentante la classe……………. Sezione………Scuola…………………………………………………..Plesso…………………………………………..C.F………………………………………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N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iscrizione del/lla proprio/a figlio/a al Modulo sotto indicato (apporre una X) e si impegnano formalmente a farlo/a partecipare per tutta la durata delle attività formative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1"/>
        <w:gridCol w:w="2268"/>
        <w:gridCol w:w="3260"/>
        <w:gridCol w:w="1418"/>
      </w:tblGrid>
      <w:tr>
        <w:trPr>
          <w:trHeight w:val="803" w:hRule="atLeast"/>
        </w:trPr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Titolo modulo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6" w:after="0"/>
              <w:ind w:left="201" w:right="183" w:firstLine="62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 xml:space="preserve">n. </w:t>
            </w:r>
            <w:r>
              <w:rPr>
                <w:rFonts w:eastAsia="Arial" w:cs="Times New Roman" w:ascii="Times New Roman" w:hAnsi="Times New Roman"/>
                <w:b/>
                <w:w w:val="85"/>
                <w:sz w:val="24"/>
                <w:szCs w:val="24"/>
                <w:lang w:val="en-US" w:eastAsia="en-US"/>
              </w:rPr>
              <w:t>ore</w:t>
            </w:r>
          </w:p>
        </w:tc>
        <w:tc>
          <w:tcPr>
            <w:tcW w:w="22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Sede di svolg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  <w:t>Classi coinvolte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ADESIONE</w:t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NOI    IN MOVIMENTO” 1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PLESSO S. MAURO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SCUOLA PRIMARI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Classi I,II e III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NOI    IN MOVIMENTO” 2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PLESSO S. MAURO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SCUOLA PRIM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Classi I,II e III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2" w:after="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GIORNALISTI...IN ERBA!” 1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8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8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PLESSO VIA CAFIERO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8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CUOLA SECONDARIA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CLASSI I e II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8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Arial" w:cs="Times New Roman"/>
                <w:b/>
                <w:b/>
                <w:w w:val="8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8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GIORNALISTI...IN ERBA!” 2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PLESSO VIA CAFIERO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CUOLA SECONDAR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CLASSI I e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ESPLORATORI IN VIAGGIO nell’UNIVERSO” 1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PLESSO VIA CAFIERO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CUOLA SECONDARIA 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CLASSI III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ESPLORATORI IN VIAGGIO nell’UNIVERSO” 2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PLESSO VIA CAFIERO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CUOLA SECONDARIA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CLASSI III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FANTASIE MUSICALI” 1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PLESSO VIA MARCONI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SCUOLA PRIMARIA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Classi III, IV e V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CUOLA SECONDARIA 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CLASSI II e III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5" w:after="0"/>
              <w:ind w:left="110" w:right="39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10" w:right="39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FANTASIE MUSICALI” 2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PLESSO VIA MARCONI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SCUOLA PRIMARIA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Classi III, IV e V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CUOLA SECONDAR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CLASSI II e III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ottoscritti con la presente, ai sensi degli articoli 13 e 23 del D.Lgs. 196/2003 (di seguito indicato come “Codice Privacy”) e Regolamento UE 2016/679e successive modificazioni ed integrazioni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 al trattamento, anche con l’ausilio di mezzi informatici e telematici, dei dati personali forniti dal sottoscritto. Prendono  atto che il titolare del trattamento dei dati è l’Istituto e potranno esercitare, in qualunque momento, tutti i diritti di accesso ai propri dati personali previsti dal Regolamento cita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</w:t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rebuchet MS;Trebuchet MS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aic8br003@istruzione.it" TargetMode="External"/><Relationship Id="rId9" Type="http://schemas.openxmlformats.org/officeDocument/2006/relationships/hyperlink" Target="mailto:saic8br003@pec.istruzione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3:00Z</dcterms:created>
  <dc:creator>Utente</dc:creator>
  <dc:description/>
  <cp:keywords/>
  <dc:language>en-US</dc:language>
  <cp:lastModifiedBy>Utente Windows</cp:lastModifiedBy>
  <dcterms:modified xsi:type="dcterms:W3CDTF">2020-02-04T14:43:00Z</dcterms:modified>
  <cp:revision>2</cp:revision>
  <dc:subject/>
  <dc:title> </dc:title>
</cp:coreProperties>
</file>